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379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379"/>
        <w:jc w:val="right"/>
        <w:rPr/>
      </w:pPr>
      <w:r>
        <w:rPr/>
        <w:t>Постановлением Глав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379"/>
        <w:jc w:val="right"/>
        <w:rPr>
          <w:i/>
          <w:i/>
        </w:rPr>
      </w:pPr>
      <w:r>
        <w:rPr/>
        <w:t>города Реутов Московской области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right"/>
        <w:rPr>
          <w:color w:val="000000"/>
          <w:u w:val="single"/>
        </w:rPr>
      </w:pPr>
      <w:r>
        <w:rPr/>
        <w:t>от</w:t>
      </w:r>
      <w:r>
        <w:rPr>
          <w:i/>
          <w:u w:val="single"/>
        </w:rPr>
        <w:t xml:space="preserve">      20.07.2015        </w:t>
      </w:r>
      <w:r>
        <w:rPr/>
        <w:t>г. №</w:t>
      </w:r>
      <w:r>
        <w:rPr>
          <w:u w:val="single"/>
        </w:rPr>
        <w:t xml:space="preserve">   </w:t>
      </w:r>
      <w:r>
        <w:rPr>
          <w:i/>
          <w:u w:val="single"/>
        </w:rPr>
        <w:t>274-ПГ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</w:rPr>
        <w:t>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I. Общие полож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регулирования административного регламента предостав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.1. Настоящий административный регламент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(далее – муниципальная услуга)устанавливает состав, последовательность, сроки и особенности выполнения административных процедур (действий) по предоставлению муниципальных услуги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городского округа Реутов Московской области (далее – Административный регламент)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.2. Административный регламент разработан в целях повышения качества и доступности предоставления муниципальной услуги при осуществлении Администрацией городского округа Реутов Московской области своих полномочий.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Лица, имеющие право на получение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.1. В качестве лиц, имеющих право на получение муниципальной услуги, могут выступать: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. Физические лица, признанные победителями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городского округа Реутов Московской области и земельных участках, государственная собственность на которые не разграничена на территории городского округа Реутов Московской области (далее – Аукцион)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. Индивидуальные предприниматели, признанные победителями Аукциона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3. Юридические лица, признанные победителями Аукциона. Лица указанные в пунктах 1,2,3 именуются в дальнейшем заявителями (далее – заявители)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3.1. Интересы заявителей, указанных в пункте 1,2,3 Административного регламента, могут представлять иные лица, уполномоченные заявителем в соответствии с законодательством Российской Федерац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Требования к порядку информирования о порядке предостав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3.1. График работы и справочные телефоны Администрации городского округа Реутов (далее – Администрация)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недельник: 9:00 – 18:00 обед с 13:00 – 14:00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торник: 9:00 – 18:00 обед с 13:00 – 14:00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реда: 9:00 – 18:00 обед с 13:00 – 14:00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Четверг: 9:00 – 18:00 обед с 13:00 – 14:00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ятница: 9:00 – 18:00 обед с 13:00 – 14:00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уббота:  выходной день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оскресенье:  выходной день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елефоны: 8(495) 528 32 32 (доб.138)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3.2. Администрация организует предоставление муниципальной услуги на базе МФЦ по предоставлению государственных и муниципальных услуг городского округа Реутов Московской области (далее – МФЦ). Информация о месте нахождения Администрации, графике работы и месте нахождения ее структурных подразделений, участвующих в предоставлении муниципальной услуги, а также МФЦ предоставления государственных и муниципальных услуг, адреса официальных сайтов Администрации в информационно-телекоммуникационной сети Интернет, содержится в Приложении № 1 к настоящему Административному регламенту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.3. Информация о порядке получения заявителями муниципальной услуги содержит следующие сведения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) наименование и почтовые адреса Администрации и МФЦ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) справочные номера телефонов Администрации и МФЦ;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3) адрес официального сайта Администрации и МФЦ в информационно-телекоммуникационной сети «Интернет» (далее – сеть Интернет), адреса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электронной почты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4) график работы Администрации и МФЦ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5) требования к письменному заявлению заявителей о предоставлении информации о порядке предоставления муниципальной услуг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6) перечень документов, необходимых для получения муниципальной услуг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8) текст Административного регламента с приложениям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9) краткое описание порядка предоставления муниципальной услуг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1) перечень типовых, наиболее актуальных вопросов граждан, относящихся к компетенции Администрации, и ответы на них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.4. Информация, указанная в пункте 3.3 Административного регламента, предоставляется муниципальными служащими Администрации и работниками МФЦ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посредственно в помещениях Администрации;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осредством размещения на официальном сайте Администрации в сети Интернет </w:t>
      </w:r>
      <w:r>
        <w:rPr/>
        <w:t>reutov.net.</w:t>
      </w:r>
      <w:r>
        <w:rPr>
          <w:color w:val="000000"/>
        </w:rPr>
        <w:t xml:space="preserve">, официальном сайте МФЦ, в федеральной государственной информационной системе «Единый портал государственных и муниципальных услуг (функций)» </w:t>
      </w:r>
      <w:r>
        <w:rPr/>
        <w:t>www.gosuslugi.ru</w:t>
      </w:r>
      <w:r>
        <w:rPr>
          <w:color w:val="000000"/>
        </w:rPr>
        <w:t xml:space="preserve">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(функций) Московской области» </w:t>
      </w:r>
      <w:r>
        <w:rPr/>
        <w:t>www.pgu.mosreg.ru</w:t>
      </w:r>
      <w:r>
        <w:rPr>
          <w:color w:val="000000"/>
        </w:rPr>
        <w:t xml:space="preserve"> (далее – Портал государственных и муниципальных услуг (функций) Московской области); с использованием средств массовой информации, электронной или телефонной связи, включая автоинформирование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и личном обращении заявителя в МФЦ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онсультирование по вопросам предоставления муниципальной услуги осуществляется бесплатно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онсультации по вопросам предоставления муниципальной услуги предоставляют муниципальные служащие Администрации и ее структурных подразделений (далее – специалисты)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.5. 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извлечения из законодательных и иных нормативных 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извлечения из текста настоящего Административного регламента с приложениям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блок-схема и краткое описание порядка предоставления муниципальной услуг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график приема заявителей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орядок информирования о ходе предоставления муниципальной услуг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орядок обжалования решений, действий или бездействия специалистов, ответственных за предоставление муниципальной услуг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II. Стандарт предоставления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Наименование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4.1.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Реутов Московской области, а также земельных участках, государственная собственность на которые не разграничена» (далее - Муниципальная услуга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Результат предоставления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.1. Результатом предоставления муниципальной услуги является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) Заключенный Договор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Реутов Московской области, а также земельных участках, государственная собственность на которые не разграничен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)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Срок регистрации заявления заявител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6.1. Срок регистрации заявления заявителя о предоставлении муниципальной услуги осуществляется в течение 15 минут с момента поступления заявления в Администрацию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6.2. Регистрация заявления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 момента поступления заявления в Администрацию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6.3. Регистрация заявления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(функций) Московской области, осуществляется в срок не позднее 1 рабочего дня, с момента поступления заявления в Администрацию. 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Срок предоставления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7.1. Срок предоставления муниципальной услуги не превышает </w:t>
      </w:r>
      <w:r>
        <w:rPr/>
        <w:t>20 календарных дней</w:t>
      </w:r>
      <w:r>
        <w:rPr>
          <w:color w:val="000000"/>
        </w:rPr>
        <w:t xml:space="preserve"> от даты регистрации заявления заявителя о предоставлении муниципальной услуги в Администрацию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7.2. Срок предоставления муниципальной услуги, заявление на получение которой передан заявителем через МФЦ, исчисляется со дня регистрации заявления на получение муниципальной услуги в Администрации. </w:t>
      </w:r>
    </w:p>
    <w:p>
      <w:pPr>
        <w:pStyle w:val="Normal"/>
        <w:ind w:firstLine="360"/>
        <w:rPr/>
      </w:pPr>
      <w:r>
        <w:rPr>
          <w:color w:val="000000"/>
        </w:rPr>
        <w:t xml:space="preserve">7.3. В случае подачи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не превышает </w:t>
      </w:r>
      <w:r>
        <w:rPr/>
        <w:t xml:space="preserve">20 календарных дн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Срок приостановлени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8.1. Срок приостановление предоставления муниципальной услуги законодательством не превышает семи календарных дней. </w:t>
      </w:r>
    </w:p>
    <w:p>
      <w:pPr>
        <w:pStyle w:val="Normal"/>
        <w:jc w:val="center"/>
        <w:rPr/>
      </w:pPr>
      <w:r>
        <w:rPr>
          <w:b/>
          <w:color w:val="000000"/>
        </w:rPr>
        <w:t>9.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360"/>
        <w:rPr/>
      </w:pPr>
      <w:r>
        <w:rPr>
          <w:color w:val="000000"/>
        </w:rPr>
        <w:t xml:space="preserve">9.1. Срок выдачи (направления) документов, являющихся результатом предоставления муниципальной услуги, не превышает </w:t>
      </w:r>
      <w:r>
        <w:rPr/>
        <w:t>20 календарных дней</w:t>
      </w:r>
      <w:r>
        <w:rPr>
          <w:color w:val="FF0000"/>
        </w:rPr>
        <w:t xml:space="preserve"> </w:t>
      </w:r>
      <w:r>
        <w:rPr>
          <w:color w:val="000000"/>
        </w:rPr>
        <w:t xml:space="preserve">со дня подписания Протокола подведения итогов Аукциона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0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0.1. Предоставление государственной услуги осуществляется в соответствии с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Конституцией Российской Федераци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Гражданским кодексом Российской Федераци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Налоговым кодексом Российской Федераци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Градостроительным кодексом Российской Федераци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Земельным кодексом Российской Федераци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Федеральным законом от 06.10.2003 № 131-ФЗ «Об общих принципах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рганизации местного самоуправления в Российской Федерации»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Федеральным законом от 02.05.2006 № 59-ФЗ № «О порядке рассмотрения обращений граждан Российской Федерации»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Федеральным законом от 13.03.2006 № 38-ФЗ «О рекламе»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Федеральным законом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Федеральным законом от 26.07.2006 № 135-ФЗ «О защите конкуренции»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Федеральный закон от 27.07.2006 № 152-ФЗ «О персональных данных»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постановлением Правительства Российской Федерации от 26.02.2010 № 96 «Об антикоррупционной экспертизе нормативных правовых актов и проектов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ормативных правовых актов»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постановлением Правительства Российской Федерации от 22.12.2012 № 137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«Об утверждении правил организации деятельности многофункциональных центров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едоставления государственных и муниципальных услуг»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постановлением Госстандарта Российской Федерации от 22.04.2003 № 124-ст об утверждении ГОСТ Р 52044-2003 «Государственный стандарт Российской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законом Московской области от 05.10.2006 № 164/2006-ОЗ «О рассмотрении обращений граждан»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постановлением Правительства Московской области от 28.06.2013 № 463/25 «Об утверждении предельных сроков заключения договоров на установку и эксплуатацию рекламных конструкций»;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Уставом городского округа Реутов Московской области;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hd w:fill="FFFFFF" w:val="clear"/>
        </w:rPr>
      </w:pPr>
      <w:r>
        <w:rPr>
          <w:color w:val="000000"/>
        </w:rPr>
        <w:t xml:space="preserve">- решением </w:t>
      </w:r>
      <w:r>
        <w:rPr>
          <w:shd w:fill="FFFFFF" w:val="clear"/>
        </w:rPr>
        <w:t>Решением Совета депутатов города Реутов от 26 марта 2014 года № 511/93</w:t>
      </w:r>
      <w:r>
        <w:rPr>
          <w:color w:val="000000"/>
        </w:rPr>
        <w:t xml:space="preserve">  «Об утверждении «</w:t>
      </w:r>
      <w:r>
        <w:rPr>
          <w:shd w:fill="FFFFFF" w:val="clear"/>
        </w:rPr>
        <w:t>Положения о порядке установки и эксплуатации рекламных конструкций на территории  муниципального образования городской округ Реутов  Московской области</w:t>
      </w:r>
      <w:r>
        <w:rPr>
          <w:color w:val="000000"/>
        </w:rPr>
        <w:t xml:space="preserve">»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постановлением Администрации города Реутов Московской области от 18.05.2012 № 306-ПА « Об организации предоставления муниципальных услуг в городском округе Реутов»</w:t>
      </w:r>
      <w:r>
        <w:rPr>
          <w:color w:val="000000"/>
        </w:rPr>
        <w:t>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</w:t>
      </w:r>
      <w:r>
        <w:rPr/>
        <w:t>постановлением Администрации города Реутов Московской области от 30.12.2013 № 984-ПА « Об утверждении схемы размещения рекламных конструкций на территории городского округа Реутов Московской области»</w:t>
      </w:r>
      <w:r>
        <w:rPr>
          <w:color w:val="000000"/>
        </w:rPr>
        <w:t xml:space="preserve">; </w:t>
      </w:r>
    </w:p>
    <w:p>
      <w:pPr>
        <w:pStyle w:val="Normal"/>
        <w:ind w:firstLine="360"/>
        <w:jc w:val="both"/>
        <w:rPr/>
      </w:pPr>
      <w:r>
        <w:rPr/>
        <w:t xml:space="preserve">- постановлением Администрации города Реутов от 10.04.2014 № 194-ПА «Об утверждении Реестра муниципальных услуг, оказываемых органами Администрации городского округа Реутов Московской области»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1. Исчерпывающий перечень документов, необходимых в соответств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 нормативными правовыми актами Российской Федерации, нормативны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вовыми актами Московской области для предоставления муниципальн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луги и услуг, которые являются необходимыми и обязательными д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, подлежащих представлени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ителем, способы их получения заявителями, в том числе в электронн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е, порядок их представ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1.1. При обращении за получением муниципальной услуги заявитель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едставляет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физических лиц: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заявление на предоставление муниципальной услуги, оформленное согласно приложению № 2 к Административному регламенту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заверенная копия паспорта (первых двух страниц), либо иного документа, удостоверяющего личность заявител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подписанный победителем аукциона по соответствующему лоту Договор, оформленный согласно приложению № 4 к Административному регламенту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представителей физического лица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заявление на предоставление муниципальной услуги, оформленное согласно приложению № 2 к Административному регламенту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заверенная копия паспорта (первых двух страниц), либо иного документа, удостоверяющего личность представителя заявител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нотариально заверенная копия доверенности на представление интересов физического лица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подписанный победителем аукциона по соответствующему лоту Договор, оформленный согласно приложению № 4 к Административному регламенту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индивидуальных предпринимателей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заявление на предоставление муниципальной услуги, оформленное согласно приложению № 2 к Административному регламенту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заверенная копия паспорта (первых двух страниц), либо иного документа, удостоверяющего личность заявител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подписанный победителем аукциона по соответствующему лоту Договор, оформленный согласно приложению № 4 к Административному регламенту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представителей индивидуальных предпринимателей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заявление на предоставление муниципальной услуги, оформленное согласно приложению № 2 к Административному регламенту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заверенная копия паспорта (первых двух страниц), либо иного документа, удостоверяющего личность заявител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нотариально заверенная копия доверенности на представление интересов индивидуального предпринимател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одписанный победителем аукциона по соответствующему лоту Договор, оформленный согласно приложению № 4 к Административному регламенту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юридических лиц (заявитель - генеральный директор)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заявление на предоставление муниципальной услуги, оформленное согласно приложению № 2 к Административному регламенту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заверенная копия паспорта (первых двух страниц), либо иного документа, удостоверяющего личность заявителя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копия решения уполномоченного органа юридического лица о назначении или об избрании лица единоличным исполнительным органом юридического лица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устав юридического лица, заверенный юридическим лицом или нотариально заверенный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подписанный победителем аукциона по соответствующему лоту Договор, оформленный согласно приложению № 4 к Административному регламенту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представителей юридического лица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заявление на предоставление муниципальной услуги, оформленное согласно приложению № 2 к Административному регламенту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заверенная копия паспорта (первых двух страниц), либо иного документа, удостоверяющего личность заявителя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заверенная юридическим лицом или нотариально заверенная копия доверенности на представление интересов юридического лица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копия решения уполномоченного органа юридического лица о назначении или об избрании лица единоличным исполнительным органом юридического лица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устав юридического лица, заверенный юридическим лицом или нотариально заверенный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подписанный победителем аукциона по соответствующему лоту Договор, оформленный согласно приложению № 4 к Административному регламенту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еречень документов, необходимых для предоставления муниципальной услуги, является исчерпывающим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1.2. Администрация, МФЦ, на базе которых организовано предоставление муниципальной услуги, не вправе требовать от заявителя осуществления действий, в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Московской области от 26 декабря 2011 года № 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1.3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о нотариате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1.4. Заявителям обеспечивается возможность выбора способа подачи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заявления о предоставлении муниципальной услуги: при личном обращении в Администрацию или в МФЦ, почтовой связью, с использованием средств факсимильной связи, в электронной форме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1.5. В бумажном виде форма заявления может быть получена заявителе непосредственно в Администрации или МФЦ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1.6.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(функций) Московской области, на официальном сайте Администрации в сети Интернет, а также по обращению заявителя может быть направлена на адрес его электронной почты в срок, не превышающий 20 календарных дней от даты подписания протокола подведения итогов аукциона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1.7. В случае обращения за предоставлением муниципаль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1.8. В качестве документа, подтверждающего полномочия на осуществление действия от имени заявителя, могут быть предоставлены: оформленная в соответствии с законодательством Российской Федерации доверенность (для физических лиц, индивидуальных предпринимателей)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ля юридических лиц,индивидуальных предпринимателей)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2. Исчерпывающий перечень документов, необходимых 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ответствии с нормативными правовыми актами Российской Федерации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ыми правовыми актами Московской области д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, которые находятся 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оряжении государственных органов, органов местного самоуправ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иных органов, участвующих в предоставлении государственных и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х услуг, и которые заявитель вправе представить п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бственной инициативе, а также способы их получения заявителями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в электронной форме, порядок их представ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12.1. Основания для предоставления документов, которые заявитель вправе предоставить по собственной инициативе для предоставления муниципальной услуги, отсутствую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3. 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3.1. Основания для отказа в приеме документов не предусмотрены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4. Исчерпывающий перечень оснований для приостановления или отказа 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4.1. Основанием для приостановления предоставления муниципальной услуги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является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поступление из Управления Федеральной Антимонопольной службы уведомления о поступлении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еречень оснований для приостановления предоставления муниципальной услуги является исчерпывающим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4.2. Решение о приостановлении предоставления муниципальной услуги подписывается Заместителем и выдается заявителю с указанием причин и срока приостановления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4.3. Решение о приостановлении предоставления государственной услуги по заявлению, поданному в электронной форме, </w:t>
      </w:r>
      <w:r>
        <w:rPr/>
        <w:t>подписывается Глава города Реутов</w:t>
      </w:r>
      <w:r>
        <w:rPr>
          <w:color w:val="000000"/>
        </w:rPr>
        <w:t xml:space="preserve"> с использованием электронной подписи и направляется заявителю по электронной почте и (или) через Единый портал государственных и муниципальных услуг, либо Портал государственных и муниципальных услуг (функций) Московской области (если иное не предусмотрено законодательством Российской Федерации)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4.4. Решение о приостановлении предоставления муниципальной услуги выдается (направляется) заявителю не позднее следующего рабочего дня за днем принятия решения о приостановлении предоставления муниципальной услуг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4.5. Основаниями для отказа в предоставлении муниципальной услуги являются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подача заявления о предоставлении муниципальной услуги лицом, не имеющим права на получение муниципальной услуги в соответствии с пунктом 2 настоящего регламента;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возбуждение процедуры банкротства (конкурсного производства) в отношении заявителя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проведение процедуры ликвидации заявителя юридического лица или индивидуального предпринимателя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отказ заявителя от заключения Договора на основании личного письменного заявления;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подача заявления о предоставлении муниципальной услуги по истечении 17 календарных дней от даты подписания Протокола подведения итогов аукциона, а для заявителя занявшего второе место по итогам аукциона 17 календарных дней от даты опубликования Протокола о признании победителя аукциона уклонившимся от заключения Договора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не оплата заявителем, права на заключение Договора в сумме, установленной по итогам аукциона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подача заявления о предоставлении муниципальной услуги в отсутствие необходимых документов предусмотренных пунктом 11.1. настоящего регламента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несоответствие представленного заявителем Договора (приложение № 4 к Административному регламенту)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еречень оснований для отказа в предоставлении муниципальной услуги является исчерпывающим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4.6. Решение об отказе в предоставлении муниципальной услуги подписывается Главой города и с указанием причин отказа выдается заявителю лично либо направляется по почте, либо выдается через МФЦ не позднее следующего рабочего дня за днем принятия решения об отказе в предоставлении муниципальной услуги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4.7. Решение об отказе в предоставлении муниципальной услуги по заявлению, поданному в электронной форме, подписывается Главой города с использованием электронной цифровой подписи (электронной подписи) и направляется заявителю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о электронной почте и (или) через Единый портал государственных и муниципальных услуг либо Портал государственных и муниципальных услуг (функций) Московской области не позднее следующего рабочего дня с даты принятия решения об отказе в предоставлении государственной услуги (если иное не предусмотрено законодательством Российской Федерации)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4.8. Заявитель вправе отказаться от предоставления муниципальной услуги на основании личного письменного заявлени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5. Перечень услуг, необходимых и обязательн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15.1. Услуги, необходимые и обязательные для предоставления муниципальной услуги, в соответствии с законодательством Российской Федерации и законодательством Московской области отсутствую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6. Порядок, размер и основания взимания государственной пош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ли иной платы, взимаемой за предоставление государствен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16.1. Предоставление муниципальной услуги осуществляется бесплатн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7. Максимальный срок ожидания в очереди при подаче заявления 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и муниципальной услуги, услуги организации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ствующей в предоставлении муниципальной услуги, и при получен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а предоставления таки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7.1. 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муниципальной услуги не должен превышать 15 мину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8. Требования к помещениям, в которых предоставляет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услуга, услуги организации, участвующей 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и муниципальной услуги, к местам ожидания и прие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ителей, размещению и оформлению визуальной, текстовой 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льтимедийной информации о порядке предостав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8.1. 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и ином размещении помещений по высоте, должна быть обеспечена возможность получения муниципальной услуги маломобильными группами населения. Вход и выход из помещений оборудуются указателям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8.2. Места для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8.3. Места для ожидания на подачу или получение документов оборудуются стульями, скамьями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8.4. Места для заполнения заявления оборудуются стульями, столами (стойками) и обеспечиваются образцами заявлений, писчей бумагой и канцелярскимпринадлежностями (шариковыми ручками)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8.5. Кабинеты для приема заявителей должны быть оборудованы информационными табличками (вывесками) с указанием номера кабинета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фамилии, имени, отчества и должности специалиста, осуществляющего предоставление муниципальной услуг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8.6. 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9. 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9.1. Показателями доступности предоставления муниципальной услуги являются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едоставление возможности получения муниципальной услуги в электронной форме или в МФЦ предоставления государственных и муниципальных услуг;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ранспортная доступность к местам предоставления муниципальной услуг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размещение информации о порядке предоставления муниципальной услуги на официальном сайте Администрации, информационных стендах, Едином портале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государственных и муниципальных услуг, Портале государственных и муниципальных услуг (функций) Московской област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9.2. Показателями качества предоставления муниципальной услуги являются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облюдение сроков предоставления муниципальной услуг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облюдения установленного времени ожидания в очереди при подаче заявления и при получении результата предоставления муниципальной услуги;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 своевременное направление уведомлений заявителям о предоставлении или прекращении предоставления муниципальной услуги;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20. Иные требования, в том числе учитывающие особенности организации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 на базе МФЦ и в электронной форме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0.1. Организация предоставления муниципальной услуги на базе МФЦ осуществляется при личном обращении заявителя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0.2. Организация предоставления муниципальной услуги на базе МФЦ осуществляется в соответствии с соглашением о взаимодействии между Администрацией  и уполномоченным МФЦ, заключенным в порядке, установленном действующим законодательством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0.3. При предоставлении муниципальной услуги работниками МФЦ исполняются следующие административные процедуры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) прием заявления и документов, необходимых для предоставления муниципальной услуги и их регистрация;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) передача заявления и принятых от заявителя документов в Управление делами Администраци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) получение документа, являющегося результатом предоставления муниципальной услуги в Администраци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4) выдача заявителю документа, являющегося результатом предоставления муниципальной услуг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0.4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) получения информации о порядке предоставления муниципальной услуг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) направления заявления и документов, необходимых для предоставления муниципальной услуг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4) осуществления мониторинга хода предоставления муниципальной услуг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5) получения результата предоставления муниципальной услуги в соответствии с действующим законодательством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0.5.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0.6. При направлении заявления о предоставлении муниципальной услуги в электронной форме заявитель вправе приложить к такому заявлению документы, необходимые для предоставления муниципальной услуги, которые формируются и направляются в виде отдельных файлов в соответствии с требованиями законодательств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0.7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0.8. В течение двух календарных дней с даты направления заявления о предоставлении муниципальной услуги в электронной форме заявитель предоставляет в Отдел контроля за рекламой документы, представленные в пунктах 11 Административного регламента, в случае если заявление и документы в электронной форме не составлены с использованием электронной подписи в соответствии с действующим законодательством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0.9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№ 152-ФЗ «О персональных данных» не требуетс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0.10. Государствен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0.11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очтовой связью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и личном обращении заявителя в Администрацию или МФЦ ;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о телефону Администрации или МФЦ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электронной форме, через официальный сайт Администрации путем направления обращения на электронную почту либо через официальный сайт МФЦ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0.12. При предварительной записи заявитель сообщает следующие данные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физического лица, индивидуального предпринимателя: фамилию, имя, отчество (последнее при наличии)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для юридического лица: наименование юридического лица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онтактный номер телефона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адрес электронной почты (при наличии)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желаемые дату и время представления документов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0.13. Предварительная запись осуществляется путем внесения указанных сведений в книгу записи заявителей, которая ведется на бумажных и (или) электронных носителях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0.14. Согласование с заявителями даты и времени обращения в Администрацию или МФЦ осуществляется с использованием средств телефонной или электронной связи, включая сеть Интернет, почтовой связью не позднее 1рабочего дня со дня регистрации заявлени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0.15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или МФЦ, может самостоятельно осуществить распечатку аналога талона-подтверждени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Запись заявителей на определенную дату заканчивается за сутки до наступления этой даты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0.16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Заявителям, записавшимся на прием через официальный сайт Администрации или МФЦ, за 1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0.17. Заявитель в любое время вправе отказаться от предварительной запис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0.18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0.19. График приема (приемное время) заявителей по предварительной записи устанавливается Заместителем или руководителем МФЦ в зависимости от интенсивности обращений. 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1. Состав, последовательность и сроки выпол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х процедур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1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1.1.1. Прием (получение) заявления и документов (информации), необходимых для предоставления муниципальной услуги и их регистрация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1.1.2. Обработка и предварительное рассмотрение документов (информации), необходимых для предоставления муниципальной услуг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1.1.3. Формирование результата предоставления муниципальной услуг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1.1.4. Выдача (направление) заявителю документов и (или) информации, подтверждающих предоставление муниципальной услуги (отказ в предоставлении муниципальной услуги)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1.2. Блок-схема предоставления муниципальной услуги приведена в Приложении № 3 к Административному регламенту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1.3. Далее для каждой административной процедуры последовательно описываются: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рием (получение) заявления и документов (информации), необходимых для предоставления муниципальной услуги и их регистрация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1.3.1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(Управление делами) заявления о предоставлении муниципальной услуги посредством личного обращения заявителя в Администрацию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1.3.2. При личном обращении непосредственно в Администрацию по вопросу предоставления муниципальной услуги, заявитель обращается в Управление делами для сдачи заявления и прилагаемых документов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1.3.3. Специалист Управления делами, ответственный за прием и регистрацию заявления действует в следующей последовательности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) определяет предмет обращения;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) принимает заявление и прилагаемые к нему документы, регистрирует их в информационной системе Администраци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) вносит в заявление необходимую информацию о дате регистрации и приема документов, количестве листов принятых документов и копирует заполненное заявление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на обоих экземплярах заявления ставит штамп Администрации и расписывается за прием запроса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второй экземпляр заявления выдает заявителю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1.3.4. Не позднее дня следующего за днем регистрации заявления и принятых документов, пакет </w:t>
      </w:r>
      <w:r>
        <w:rPr/>
        <w:t>документов направляется Главе города Реутов для рассмотрения заявления, после чего документы поступают на исполнение в Отдел по работе со СМИ и рекламе.</w:t>
      </w:r>
    </w:p>
    <w:p>
      <w:pPr>
        <w:pStyle w:val="Normal"/>
        <w:ind w:firstLine="360"/>
        <w:jc w:val="both"/>
        <w:rPr/>
      </w:pPr>
      <w:r>
        <w:rPr/>
        <w:t xml:space="preserve">21.3.5. Результатом исполнения административной процедуры является обработка и предварительное рассмотрение заявления и представленных документов. </w:t>
      </w:r>
    </w:p>
    <w:p>
      <w:pPr>
        <w:pStyle w:val="Normal"/>
        <w:ind w:firstLine="360"/>
        <w:jc w:val="both"/>
        <w:rPr/>
      </w:pPr>
      <w:r>
        <w:rPr/>
        <w:t xml:space="preserve">21.3.6. Основанием для начала осуществления административной процедуры по предварительному рассмотрению и обработке представленных документов является поступление специалисту Отдела по работе со СМИ и рекламе, ответственному за предоставление муниципальной услуги заявления и прилагаемых документов для предварительного рассмотрения и обработки. </w:t>
      </w:r>
    </w:p>
    <w:p>
      <w:pPr>
        <w:pStyle w:val="Normal"/>
        <w:ind w:firstLine="360"/>
        <w:jc w:val="both"/>
        <w:rPr/>
      </w:pPr>
      <w:r>
        <w:rPr/>
        <w:t xml:space="preserve">21.3.7. Специалист Отдела по работе со СМИ и рекламе действует в следующей последовательности: </w:t>
      </w:r>
    </w:p>
    <w:p>
      <w:pPr>
        <w:pStyle w:val="Normal"/>
        <w:ind w:firstLine="360"/>
        <w:jc w:val="both"/>
        <w:rPr/>
      </w:pPr>
      <w:r>
        <w:rPr/>
        <w:t xml:space="preserve">1) проверяет наличие представленных заявителем документов на соответствие перечню документов, предусмотренных пунктом 11.1 Административного регламента; </w:t>
      </w:r>
    </w:p>
    <w:p>
      <w:pPr>
        <w:pStyle w:val="Normal"/>
        <w:ind w:firstLine="360"/>
        <w:jc w:val="both"/>
        <w:rPr/>
      </w:pPr>
      <w:r>
        <w:rPr/>
        <w:t xml:space="preserve">2) проверяет заявление и прилагаемые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Normal"/>
        <w:ind w:firstLine="360"/>
        <w:jc w:val="both"/>
        <w:rPr/>
      </w:pPr>
      <w:r>
        <w:rPr/>
        <w:t xml:space="preserve">3) проверяет наличие оснований для отказа в предоставлении муниципальной услуги указанных в пункте 14.5 Административного регламента. </w:t>
      </w:r>
    </w:p>
    <w:p>
      <w:pPr>
        <w:pStyle w:val="Normal"/>
        <w:ind w:firstLine="360"/>
        <w:jc w:val="both"/>
        <w:rPr/>
      </w:pPr>
      <w:r>
        <w:rPr/>
        <w:t xml:space="preserve">4) при наличии оснований для отказа предусмотренных пунктом 14.5 Административного регламента, отсутствии одного из документов, предусмотренных пунктами 11.1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в представленных заявителем документах, срок </w:t>
      </w:r>
    </w:p>
    <w:p>
      <w:pPr>
        <w:pStyle w:val="Normal"/>
        <w:ind w:firstLine="360"/>
        <w:jc w:val="both"/>
        <w:rPr/>
      </w:pPr>
      <w:r>
        <w:rPr/>
        <w:t xml:space="preserve">действительности которых на день поступления в Администрацию истек или в случае, если текст в представленных документах не поддается прочтению, либо отсутствует, формирует проект письма об отказе в предоставлении муниципальной услуги и после согласования с Заместителем Главы Администрации, направляет его Главе города для принятия решения об отказе в предоставлении муниципальной услуги и подписании письма об отказе, после подписания которого передает его в Управление делами для регистрации, выдачи (направлению) заявителю. </w:t>
      </w:r>
    </w:p>
    <w:p>
      <w:pPr>
        <w:pStyle w:val="Normal"/>
        <w:ind w:firstLine="360"/>
        <w:jc w:val="both"/>
        <w:rPr/>
      </w:pPr>
      <w:r>
        <w:rPr/>
        <w:t xml:space="preserve">5) при отсутствии оснований для отказа в предоставлении муниципальной услуги, специалист Отдела по работе со СМИ и рекламе передает заявление Главе города Реутов </w:t>
      </w:r>
    </w:p>
    <w:p>
      <w:pPr>
        <w:pStyle w:val="Normal"/>
        <w:ind w:firstLine="360"/>
        <w:jc w:val="both"/>
        <w:rPr/>
      </w:pPr>
      <w:r>
        <w:rPr/>
        <w:t xml:space="preserve">для принятия решения о заключении Договора. </w:t>
      </w:r>
    </w:p>
    <w:p>
      <w:pPr>
        <w:pStyle w:val="Normal"/>
        <w:ind w:firstLine="360"/>
        <w:jc w:val="both"/>
        <w:rPr/>
      </w:pPr>
      <w:r>
        <w:rPr/>
        <w:t xml:space="preserve">21.3.8. Максимальный срок выполнения административной процедуры по обработке и предварительному рассмотрению запроса не может превышать 3 рабочих дня. </w:t>
      </w:r>
    </w:p>
    <w:p>
      <w:pPr>
        <w:pStyle w:val="Normal"/>
        <w:ind w:firstLine="360"/>
        <w:jc w:val="both"/>
        <w:rPr/>
      </w:pPr>
      <w:r>
        <w:rPr/>
        <w:t xml:space="preserve">21.3.9. Результатом обработки и предварительного рассмотрения заявления является: </w:t>
      </w:r>
    </w:p>
    <w:p>
      <w:pPr>
        <w:pStyle w:val="Normal"/>
        <w:ind w:firstLine="360"/>
        <w:jc w:val="both"/>
        <w:rPr/>
      </w:pPr>
      <w:r>
        <w:rPr/>
        <w:t xml:space="preserve">- направление Главе города Реутов для принятия решения (в случае полного комплекта документов); </w:t>
      </w:r>
    </w:p>
    <w:p>
      <w:pPr>
        <w:pStyle w:val="Normal"/>
        <w:ind w:firstLine="360"/>
        <w:jc w:val="both"/>
        <w:rPr/>
      </w:pPr>
      <w:r>
        <w:rPr/>
        <w:t xml:space="preserve">- подготовка проекта письма об отказе в предоставлении услуги (в случае если перечень документов, предусмотренных пунктом 11.1 Административного регламента, является не полным). </w:t>
      </w:r>
    </w:p>
    <w:p>
      <w:pPr>
        <w:pStyle w:val="Normal"/>
        <w:ind w:firstLine="360"/>
        <w:jc w:val="both"/>
        <w:rPr/>
      </w:pPr>
      <w:r>
        <w:rPr/>
        <w:t xml:space="preserve">21.3.10. Основанием для начала административной процедуры по принятию решения о предоставлении (об отказе в предоставлении) муниципальной услуги, является сформированный пакет документов, указанных в пункте 11.1 Административного регламента. </w:t>
      </w:r>
    </w:p>
    <w:p>
      <w:pPr>
        <w:pStyle w:val="Normal"/>
        <w:ind w:firstLine="360"/>
        <w:jc w:val="both"/>
        <w:rPr/>
      </w:pPr>
      <w:r>
        <w:rPr/>
        <w:t xml:space="preserve">21.3.11. Критерием принятия решения о заключении Договора является признание участника аукциона (по соответствующему лоту) победителем на основании Протокола подведения итогов аукциона. </w:t>
      </w:r>
    </w:p>
    <w:p>
      <w:pPr>
        <w:pStyle w:val="Normal"/>
        <w:ind w:firstLine="360"/>
        <w:jc w:val="both"/>
        <w:rPr/>
      </w:pPr>
      <w:r>
        <w:rPr/>
        <w:t xml:space="preserve">21.3.12. Уклонение победителя аукциона от заключения Договора (по соответствующему лоту) является основанием для принятия решения о заключении Договора с участником, занявшим на аукционе второе место. </w:t>
      </w:r>
    </w:p>
    <w:p>
      <w:pPr>
        <w:pStyle w:val="Normal"/>
        <w:ind w:firstLine="360"/>
        <w:jc w:val="both"/>
        <w:rPr/>
      </w:pPr>
      <w:r>
        <w:rPr/>
        <w:t xml:space="preserve">21.3.13. В случае принятия решения о заключении Договора, специалист Отдела контроля за рекламой передает Договор, подписанный победителем аукциона на подпись Главе города Реутов. </w:t>
      </w:r>
    </w:p>
    <w:p>
      <w:pPr>
        <w:pStyle w:val="Normal"/>
        <w:ind w:firstLine="360"/>
        <w:jc w:val="both"/>
        <w:rPr/>
      </w:pPr>
      <w:r>
        <w:rPr/>
        <w:t xml:space="preserve">21.3.14. Срок подписания Договора со стороны Администрации не должен превышать 2 рабочих дней со дня принятия решения о заключении договора. </w:t>
      </w:r>
    </w:p>
    <w:p>
      <w:pPr>
        <w:pStyle w:val="Normal"/>
        <w:ind w:firstLine="360"/>
        <w:jc w:val="both"/>
        <w:rPr/>
      </w:pPr>
      <w:r>
        <w:rPr/>
        <w:t xml:space="preserve">21.3.15. Максимальный срок выполнения административной процедуры по принятию решения о заключении (об отказе в заключении) Договора не может превышать 3 рабочих дней от даты подачи полного комплекта документов необходимых для предоставления муниципальной услуги. </w:t>
      </w:r>
    </w:p>
    <w:p>
      <w:pPr>
        <w:pStyle w:val="Normal"/>
        <w:ind w:firstLine="360"/>
        <w:jc w:val="both"/>
        <w:rPr/>
      </w:pPr>
      <w:r>
        <w:rPr/>
        <w:t xml:space="preserve">21.3.16. Результатом выполнения административной процедуры по принятию решения о предоставлении муниципальной услуги является: </w:t>
      </w:r>
    </w:p>
    <w:p>
      <w:pPr>
        <w:pStyle w:val="Normal"/>
        <w:ind w:firstLine="360"/>
        <w:jc w:val="both"/>
        <w:rPr/>
      </w:pPr>
      <w:r>
        <w:rPr/>
        <w:t xml:space="preserve">- подписание Договора Главой города; </w:t>
      </w:r>
    </w:p>
    <w:p>
      <w:pPr>
        <w:pStyle w:val="Normal"/>
        <w:ind w:firstLine="360"/>
        <w:jc w:val="both"/>
        <w:rPr/>
      </w:pPr>
      <w:r>
        <w:rPr/>
        <w:t xml:space="preserve">- подписание мотивированного отказа в подписание Договора предоставлении муниципальной услуги. </w:t>
      </w:r>
    </w:p>
    <w:p>
      <w:pPr>
        <w:pStyle w:val="Normal"/>
        <w:ind w:firstLine="360"/>
        <w:jc w:val="both"/>
        <w:rPr/>
      </w:pPr>
      <w:r>
        <w:rPr/>
        <w:t xml:space="preserve">21.3.17. Способом фиксации административной процедуры по принятию решения является регистрация результата предоставлении муниципальной услуги в соответствующем журнале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ыдача (направление) заявителю документов и (или) информации, подтверждающих предоставление муниципальной услуги (отказ в предоставлении муниципальной услуги) </w:t>
      </w:r>
    </w:p>
    <w:p>
      <w:pPr>
        <w:pStyle w:val="Normal"/>
        <w:ind w:firstLine="360"/>
        <w:jc w:val="both"/>
        <w:rPr/>
      </w:pPr>
      <w:r>
        <w:rPr/>
        <w:t xml:space="preserve">21.3.18. Основанием для начала административной процедуры является поступление специалисту, ответственному за предоставление муниципальной услуги результата предоставления муниципальной услуги. </w:t>
      </w:r>
    </w:p>
    <w:p>
      <w:pPr>
        <w:pStyle w:val="Normal"/>
        <w:ind w:firstLine="360"/>
        <w:jc w:val="both"/>
        <w:rPr/>
      </w:pPr>
      <w:r>
        <w:rPr/>
        <w:t xml:space="preserve">21.3.19. Выдача результата муниципальной услуги осуществляется способом, указанным в заявлении при его подаче на получение муниципальной услуги, в том числе: </w:t>
      </w:r>
    </w:p>
    <w:p>
      <w:pPr>
        <w:pStyle w:val="Normal"/>
        <w:ind w:firstLine="360"/>
        <w:jc w:val="both"/>
        <w:rPr/>
      </w:pPr>
      <w:r>
        <w:rPr/>
        <w:t>- при личном обращении заявителя в Администрацию;</w:t>
      </w:r>
    </w:p>
    <w:p>
      <w:pPr>
        <w:pStyle w:val="Normal"/>
        <w:ind w:firstLine="360"/>
        <w:jc w:val="both"/>
        <w:rPr/>
      </w:pPr>
      <w:r>
        <w:rPr/>
        <w:t xml:space="preserve">- при личном обращении заявителя в МФЦ; </w:t>
      </w:r>
    </w:p>
    <w:p>
      <w:pPr>
        <w:pStyle w:val="Normal"/>
        <w:ind w:firstLine="360"/>
        <w:jc w:val="both"/>
        <w:rPr/>
      </w:pPr>
      <w:r>
        <w:rPr/>
        <w:t xml:space="preserve">- посредством почтового отправления заявителю на адрес, указанный в заявлении. </w:t>
      </w:r>
    </w:p>
    <w:p>
      <w:pPr>
        <w:pStyle w:val="Normal"/>
        <w:ind w:firstLine="360"/>
        <w:jc w:val="both"/>
        <w:rPr/>
      </w:pPr>
      <w:r>
        <w:rPr/>
        <w:t xml:space="preserve">21.3.20. Продолжительность административной процедуры составляет не более 5 рабочих дней от дня подписания Договора сторонами. </w:t>
      </w:r>
    </w:p>
    <w:p>
      <w:pPr>
        <w:pStyle w:val="Normal"/>
        <w:ind w:firstLine="360"/>
        <w:jc w:val="both"/>
        <w:rPr/>
      </w:pPr>
      <w:r>
        <w:rPr/>
        <w:t xml:space="preserve">21.3.21. В случае указания заявителем о получении результата предоставления муниципальной услуги через МФЦ, сотрудник Отдела по работе со СМИ и рекламе, ответственный за выдачу документа, в течение 1 рабочего дня после подписания Договора сторонами, направляет его в Управление делами для передачи в однодневный срок курьеру МФЦ. </w:t>
      </w:r>
    </w:p>
    <w:p>
      <w:pPr>
        <w:pStyle w:val="Normal"/>
        <w:ind w:firstLine="360"/>
        <w:jc w:val="both"/>
        <w:rPr/>
      </w:pPr>
      <w:r>
        <w:rPr/>
        <w:t xml:space="preserve">21.3.22. Результатом исполнения административной процедуры является: </w:t>
      </w:r>
    </w:p>
    <w:p>
      <w:pPr>
        <w:pStyle w:val="Normal"/>
        <w:ind w:firstLine="360"/>
        <w:jc w:val="both"/>
        <w:rPr/>
      </w:pPr>
      <w:r>
        <w:rPr/>
        <w:t xml:space="preserve">а) выдача результата предоставления муниципальной услуги заявителю в </w:t>
      </w:r>
    </w:p>
    <w:p>
      <w:pPr>
        <w:pStyle w:val="Normal"/>
        <w:ind w:firstLine="360"/>
        <w:jc w:val="both"/>
        <w:rPr/>
      </w:pPr>
      <w:r>
        <w:rPr/>
        <w:t xml:space="preserve">Отделе по работе со СМИ и рекламе (в случае выдачи муниципальной услуги посредством личного обращения в Администрацию); </w:t>
      </w:r>
    </w:p>
    <w:p>
      <w:pPr>
        <w:pStyle w:val="Normal"/>
        <w:ind w:firstLine="360"/>
        <w:jc w:val="both"/>
        <w:rPr/>
      </w:pPr>
      <w:r>
        <w:rPr/>
        <w:t xml:space="preserve">б) выдача результата предоставления муниципальной услуги административной процедуры заявителю в МФЦ (в случае выдачи результата предоставления муниципальной услуги посредством личного обращения в МФЦ); </w:t>
      </w:r>
    </w:p>
    <w:p>
      <w:pPr>
        <w:pStyle w:val="Normal"/>
        <w:ind w:firstLine="360"/>
        <w:jc w:val="both"/>
        <w:rPr/>
      </w:pPr>
      <w:r>
        <w:rPr/>
        <w:t xml:space="preserve">в) направление результата административной процедуры в электронной форме через Единый портал государственных и муниципальных услуг и Портал государственных и муниципальных услуг Московской области. </w:t>
      </w:r>
    </w:p>
    <w:p>
      <w:pPr>
        <w:pStyle w:val="Normal"/>
        <w:ind w:firstLine="360"/>
        <w:jc w:val="both"/>
        <w:rPr/>
      </w:pPr>
      <w:r>
        <w:rPr/>
        <w:t xml:space="preserve">21.3.23. Способом фиксации результата выполнения административной процедуры по выдаче результата предоставления муниципальной услуги, является внесение соответствующих сведений в журнал выдачи документов и (или) информационную систему Администрации или МФЦ. </w:t>
      </w:r>
    </w:p>
    <w:p>
      <w:pPr>
        <w:pStyle w:val="Normal"/>
        <w:ind w:firstLine="360"/>
        <w:jc w:val="both"/>
        <w:rPr/>
      </w:pPr>
      <w:r>
        <w:rPr/>
        <w:t xml:space="preserve">21.3.24. Блок-схема предоставления муниципальной услуги при обращении заявителя в Администрацию представлена в приложении № 3 к Административному регламен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. Формы контроля за ис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го регламента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рядок осуществления текущего контроля за соблюдением и исполнением</w:t>
      </w:r>
    </w:p>
    <w:p>
      <w:pPr>
        <w:pStyle w:val="Normal"/>
        <w:jc w:val="center"/>
        <w:rPr/>
      </w:pPr>
      <w:r>
        <w:rPr/>
        <w:t>должностными лицами положений Административного регламента и иных</w:t>
      </w:r>
    </w:p>
    <w:p>
      <w:pPr>
        <w:pStyle w:val="Normal"/>
        <w:jc w:val="center"/>
        <w:rPr/>
      </w:pPr>
      <w:r>
        <w:rPr/>
        <w:t>нормативных правовых актов, устанавливающих требования к предоставлению</w:t>
      </w:r>
    </w:p>
    <w:p>
      <w:pPr>
        <w:pStyle w:val="Normal"/>
        <w:jc w:val="center"/>
        <w:rPr/>
      </w:pPr>
      <w:r>
        <w:rPr/>
        <w:t>муниципальной услуги, а также принятием ими ре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22. Администрация организует и осуществляет контроль за полнотой и качеством предоставления муниципальной услуги.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23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 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4. Контроль за полнотой и качеством предоставления муниципальной услуги осуществляется в формах проведения проверок и рассмотрения жалоб на действия (бездействие) должностных лиц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5. Проверки могут быть плановыми и внеплановым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лановые проверки проводятся не реже одного раза в полугодие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Проверка также может проводиться по конкретной жалобе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6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ветственность должностных лиц за решения и действия (бездействие)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7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28. Требованиями к порядку и формам контроля за предоставлением муниципальной услуги являются: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1) независимость;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2) тщательность. 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29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30.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IV Административного регламента.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31. Заявители могут контролировать предоставление муниципаль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V. 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йствий (бездействия) должностных лиц Админист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2. Заявитель имеет право обратиться в Администрацию с жалобой, в том числе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следующих случаях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) нарушение срока регистрации заявления Заявителя о предоставлении муниципальной услуг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) нарушение срока предоставления муниципальной услуг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муниципальной услуг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 для предоставления муниципальной услуги, у Заявителя;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;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7)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32.2. 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Администрацию, с заявлением о предоставлении муниципальной услуг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2.3. Жалоба подается в Администрацию в письменной форме на бумажном носителе либо в электронной форме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32.4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ый портал государственных и муниципальных услуг либо Портал государственных и муниципальных услуг Московской области, а также может быть принята при личном приеме заявител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2.5. Жалоба должна содержать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а) наименование Администрации, ее должностного лица, муниципального служащего, предоставляющего муниципальной услугу, решения и действия (бездействие) которых обжалуются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) сведения об обжалуемых решениях и действиях (бездействии) должностного лица Администрации, муниципального служащего, предоставляющего муниципальную услугу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г) доводы, на основании которых Заявитель не согласен с решением и действием должностного лица, муниципального служащего, предоставляющего муниципальную услугу, его руководителя либо специалист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2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2.6.1. Оформленная в соответствии с законодательством Российской Федерации доверенность (для физических лиц, индивидуальных предпринимателей)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2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32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ля юридических лиц, индивидуальных предпринимателей)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32.7. Жалоба, поступившая в Администрацию, подлежит рассмотрению специалистом отдела по работе со СМИ и рекламе, уполномоченным на рассмотрение жалоб, который обеспечивает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ием и рассмотрение жалоб в соответствии с требованиями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информирование Заявителей о порядке обжалования решений и действий (бездействия) должностного лица Администрации, муниципального служащего отдела по работе со СМИ и рекламы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32.8. Жалоба, поступившая в Администрацию, подлежит регистрации в Управлении делами не позднее следующего рабочего дня со дня ее поступления. Жалоба подлежит рассмотрению: в течение 15 рабочих дней со дня ее регистрации в Администрации если более короткие сроки рассмотрения жалобы не установлены Главой города;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течение пяти рабочих дней со дня ее регистрации в Администрации -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2.9. Жалоба может быть подана Заявителем на личном приеме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Жалоба в письменной форме может быть также направлена по почте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2.10. В электронном виде жалоба может быть подана Заявителем посредством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2.10.1. Официального сайта Правительства Московской области в информационно-телекоммуникационной сети Интернет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2.10.2. Официального сайта Администрации в информационно-телекоммуникационной сети Интернет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2.10.3. Единого портала государственных и муниципальных услуг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2.10.4. Портала государственных и муниципальных услуг Московской област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2.11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2.12. Жалоба может быть подана Заявителем через МФЦ. 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ри этом срок рассмотрения жалобы исчисляется со дня регистрации жалобы в Администраци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2.13. Основания для приостановления рассмотрения жалобы не предусмотрены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2.14. В случае если Заявителем подана в Администрацию жалоба, решение по которой не входит в компетенцию Администрации, в течение 3 рабочих дней со дня ее регистрации в Администрации жалоба перенаправляется в уполномоченный на ее рассмотрение орган, о чем в письменной форме информируется Заявитель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ри этом срок рассмотрения жалобы исчисляется со дня регистрации жалобы в уполномоченном на ее рассмотрение органе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2.15. По результатам рассмотрения жалобы Администрация принимает одно из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ледующих решений: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2) отказывает в удовлетворении жалобы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2.16. Не позднее дня, следующего за днем принятия решения, указанного в пункте 34.1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2.17. 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2.18. Администрация отказывает в удовлетворении жалобы в следующих случаях: наличия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одачи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 признания жалобы необоснованной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2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2.20. 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2.21. В ответе по результатам рассмотрения жалобы указываются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Администрация, предоставляющая муниципальную услугу, рассмотревший жалобу, должность, фамилия, имя, отчество (при наличии) должностного лица, принявшего решение по жалобе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омер, дата, место принятия решения, включая сведения о должностном лице, решение или действие (бездействие) которого обжалуется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фамилия, имя, отчество (при наличии) или наименование заявителя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снования для принятия решения по жалобе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инятое по жалобе решение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случае если жалоба признана необоснованной, – причины признания жалобы необоснованной и информация о праве заявителя обжаловать принятое решение в судебном порядке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ведения о порядке обжалования принятого по жалобе решения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32.22. Ответ по результатам рассмотрения жалобы подписывается уполномоченным на рассмотрение жалобы должностным лицом Администраци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2.23. Администрация вправе оставить жалобу без ответа в следующих случаях: отсутствия в жалобе фамилии заявителя или почтового адреса (адреса электронной почты), по которому должен быть направлен ответ; </w:t>
      </w:r>
    </w:p>
    <w:p>
      <w:pPr>
        <w:pStyle w:val="Normal"/>
        <w:ind w:firstLine="360"/>
        <w:jc w:val="both"/>
        <w:rPr/>
      </w:pPr>
      <w:r>
        <w:rPr/>
        <w:t xml:space="preserve"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 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2.24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№ 1 </w:t>
      </w:r>
    </w:p>
    <w:p>
      <w:pPr>
        <w:pStyle w:val="Heading"/>
        <w:tabs>
          <w:tab w:val="clear" w:pos="708"/>
          <w:tab w:val="left" w:pos="4680" w:leader="none"/>
        </w:tabs>
        <w:ind w:left="50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сте нахождения, режиме работы, контактных телефонах, адре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ой почты Администрации городского округа Реутов, отдела по работе со СМИ и рекламе и МФ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1. Администрация города Реутов Моск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Администрации города Реутов Московской области: город Реутов Московской области, улица Ленина, дом 27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Администрации города Реутов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8.00, обед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8.00, обед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8.00, обед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8.00, обед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7.00, обед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График приема заявителей в Администрации города Реутов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8.00, обед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8.00, обед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8.00, обед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8.00, обед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7.00, обед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очтовый адрес Администрации города Реутов: 143966, Московская область, город Реутов, улица Ленина, дом 27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й телефон: 8-495-528-32-32.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ый сайт Администрации города Реутов в сети Интернет: reutov.net.</w:t>
      </w:r>
    </w:p>
    <w:p>
      <w:pPr>
        <w:pStyle w:val="Normal"/>
        <w:autoSpaceDE w:val="false"/>
        <w:ind w:firstLine="540"/>
        <w:jc w:val="both"/>
        <w:rPr/>
      </w:pPr>
      <w:r>
        <w:rPr/>
        <w:t>Адрес электронной почты Администрации города Реутов в сети Интернет: reutov@ reutov.net.</w:t>
      </w:r>
    </w:p>
    <w:p>
      <w:pPr>
        <w:pStyle w:val="Normal"/>
        <w:autoSpaceDE w:val="false"/>
        <w:ind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2. Отдел по работе со СМИ и рекламе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отдела по работе со СМИ и рекламе: Московской области: город Реутов Московской области, улица Ленина, дом 27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отдела по работе со СМИ и рекламе Администрации города Реутов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8.00, обед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8.00, обед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8.00, обед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8.00, обед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7.00, обед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График приема заявителей в отделе жилищных субсидий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122"/>
      </w:tblGrid>
      <w:tr>
        <w:trPr/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8.00, обед 13.00-14.00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Вторник: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8.00, обед 13.00-14.00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еда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8.00, обед 13.00-14.00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8.00, обед 13.00-14.00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7.00, обед 13.00-14.00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ббота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очтовый адрес Администрации города Реутов: 143966, Московская область, город Реутов, улица Ленина, дом 27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й телефон: 8-495-528-32-32 (доб 138).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ый сайт Администрации города Реутов в сети Интернет: reutov.net.</w:t>
      </w:r>
    </w:p>
    <w:p>
      <w:pPr>
        <w:pStyle w:val="Normal"/>
        <w:autoSpaceDE w:val="false"/>
        <w:ind w:firstLine="540"/>
        <w:jc w:val="both"/>
        <w:rPr/>
      </w:pPr>
      <w:r>
        <w:rPr/>
        <w:t>Адрес электронной почты Администрации города Реутов в сети Интернет: reutov@ reutov.n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 Муниципальное бюджетное учреждение «Многофункциональный центр предоставления государственных и муниципальных услуг населению городского округа Реутов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о нахождения многофункционального центра: Московская область, город Реутов, улица Победы, дом 7. 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00-18.00, без обед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00-20.00, без обед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00-18.00, без обед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00-20.00, без обед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00-18.00, без обед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, без обед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очтовый адрес многофункционального центра: 143966, Московская область, город Реутов, улица Победы, дом 7.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 Call-центра: 8-495-526-41-30.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ый сайт многофункционального центра в сети Интернет: reutov-mfc.ru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 многофункционального центра в сети Интернет: </w:t>
      </w:r>
      <w:hyperlink r:id="rId2">
        <w:r>
          <w:rPr>
            <w:rStyle w:val="InternetLink"/>
          </w:rPr>
          <w:t>mfc @</w:t>
        </w:r>
      </w:hyperlink>
      <w:r>
        <w:rPr/>
        <w:t xml:space="preserve"> reutov.ne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</w:t>
      </w:r>
    </w:p>
    <w:p>
      <w:pPr>
        <w:pStyle w:val="Heading"/>
        <w:tabs>
          <w:tab w:val="clear" w:pos="708"/>
          <w:tab w:val="left" w:pos="4680" w:leader="none"/>
        </w:tabs>
        <w:ind w:left="50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е города Реутов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>Юрову С. Г.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>от________________________________</w:t>
      </w:r>
    </w:p>
    <w:p>
      <w:pPr>
        <w:pStyle w:val="Normal"/>
        <w:ind w:left="2880" w:hanging="0"/>
        <w:rPr/>
      </w:pPr>
      <w:r>
        <w:rPr>
          <w:i/>
          <w:iCs/>
          <w:sz w:val="22"/>
          <w:szCs w:val="22"/>
        </w:rPr>
        <w:t xml:space="preserve">                                            </w:t>
      </w:r>
      <w:r>
        <w:rPr>
          <w:i/>
          <w:iCs/>
          <w:sz w:val="22"/>
          <w:szCs w:val="22"/>
        </w:rPr>
        <w:t>(сокращенное наименование  организации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Заключение договора на установку рекламной конструкции на земельном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стке, здании или ином недвижимом имуществе, находящемся 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собственности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ошу Вас заключить Договор на установку и эксплуатацию рекламной конструкции на земельном участке, здании или ином недвижимом имуществе, находящемся в собственности городского округа Реутов по лоту № _______________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нные заявителя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олное наименование заявителя: 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: 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р/с__________________________ № к/с________________________ БИК 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/КПП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нахождения: 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Фактическое место нахождения: 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Тел.(факс), эл.адрес: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уководитель организации – заявителя (Ф.И.О., должность): 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Данные представителя заявителя</w:t>
      </w:r>
      <w:r>
        <w:rPr>
          <w:sz w:val="22"/>
          <w:szCs w:val="22"/>
        </w:rPr>
        <w:t xml:space="preserve"> (Ф.И.О.,тел.):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у по Договору гарантиру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С Положением о порядке установки и эксплуатации рекламных конструкций на территории муниципального образования городской округ Реутов Московской области </w:t>
      </w:r>
      <w:r>
        <w:rPr>
          <w:color w:val="000000"/>
          <w:sz w:val="22"/>
          <w:szCs w:val="22"/>
        </w:rPr>
        <w:t xml:space="preserve">ознакомлен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outlineLvl w:val="2"/>
        <w:rPr/>
      </w:pPr>
      <w:r>
        <w:rPr>
          <w:rFonts w:cs="Times New Roman" w:ascii="Times New Roman" w:hAnsi="Times New Roman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iCs/>
        </w:rPr>
        <w:t>__________(указать наименование ОМС)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ным почтовым отправлением с уведомлением о вручении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направления через федеральную государственную информационную систему «Единый портал государственных и муниципальных услуг (функций)»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направления через государственную информационную систему Московской области «Портал государственных и муниципальных услуг (функций) Московской области» (только в форме электронного документа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уководитель заявител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 ______________ /______________________________/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должность) </w:t>
        <w:tab/>
        <w:tab/>
        <w:tab/>
        <w:t xml:space="preserve">(подпись) </w:t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_______________</w:t>
        <w:tab/>
        <w:tab/>
        <w:t>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/>
          <w:iCs/>
          <w:sz w:val="20"/>
          <w:szCs w:val="20"/>
        </w:rPr>
        <w:t>(подпись заявителя)</w:t>
        <w:tab/>
        <w:tab/>
        <w:tab/>
        <w:t xml:space="preserve">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документов, представленных заявителе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кумен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бязательные документы: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Для физических лиц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явление на предоставление муниципальной услуги, оформленное согласно приложению № 2 к Административному регламенту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веренная копия паспорта (первых двух страниц), либо иного документа, удостоверяющего личность заявите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дписанный победителем аукциона по соответствующему лоту Договор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Для представителей физического лиц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явление на предоставление муниципальной услуги, оформленное согласно приложению № 2 к Административному регламенту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веренная копия паспорта (первых двух страниц), либо иного документа, удостоверяющего личность представи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ите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отариально заверенная копия доверенности на представление интересов физического лиц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дписанный победителем аукциона по соответствующему лоту Договор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Для индивидуальных предпринимателей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явление на предоставление муниципальной услуги, оформленное согласно приложению № 2 к Административному регламен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веренная копия паспорта (первых двух страниц), либо иного документа, удостоверяющего личность заявите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дписанный победителем аукциона по соответствующему лоту Договор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Для представителей индивидуальных предпринимателей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явление на предоставление муниципальной услуги, оформленное согласно приложению № 2 к Административному регламенту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веренная копия паспорта (первых двух страниц), либо и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а, удостоверяющего личность заявите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отариально заверенная копия доверенности на представление интересов индивидуального предпринимате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дписанный победителем аукциона по соответствующему лоту Договор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Для юридических лиц (заявитель - генеральный директор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явление на предоставление муниципальной услуги, оформленное согласно приложению № 2 к Административному регламенту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веренная копия паспорта (первых двух страниц), либо иного документа, удостоверяющего личность заявител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пия решения уполномоченного органа юридического лица о назначении или об избрании лица единоличным исполнитель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ом юридического лиц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тав юридического лица, заверенный юридическим лицом или нотариально заверенны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дписанный победителем аукциона по соответствующему лоту Догово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представителей юридического лиц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явление на предоставление муниципальной услуги, оформленное согласно приложению № 2 к Административному регламенту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веренная копия паспорта (первых двух страниц), либо иного документа, удостоверяющего личность заявител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веренная юридическим лицом или нотариально заверенная копия доверенности на представление интересов юридиче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пия решения уполномоченного органа юридического лица о назначении или об избрании лица единоличным исполнитель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ом юридического лиц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тав юридического лица, заверенный юридическим лицом или нотариально заверенны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дписанный победителем аукциона по соответствующему лоту Догово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дал: 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подпись заявителя, расшифровк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нял:––––––––––––––––––––––––––––––––––––––––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подпись сотрудника, расшифровк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приема/передачи документов ___ _________ 201__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  <w:t>Приложение № 3</w:t>
      </w:r>
    </w:p>
    <w:p>
      <w:pPr>
        <w:pStyle w:val="Heading"/>
        <w:tabs>
          <w:tab w:val="clear" w:pos="708"/>
          <w:tab w:val="left" w:pos="4680" w:leader="none"/>
        </w:tabs>
        <w:ind w:left="5040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 при обращении заявителя в Администраци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0</wp:posOffset>
                </wp:positionH>
                <wp:positionV relativeFrom="paragraph">
                  <wp:posOffset>57785</wp:posOffset>
                </wp:positionV>
                <wp:extent cx="1247775" cy="349885"/>
                <wp:effectExtent l="5715" t="5715" r="5080" b="508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53.5pt;margin-top:4.55pt;width:98.2pt;height: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8575</wp:posOffset>
                </wp:positionH>
                <wp:positionV relativeFrom="paragraph">
                  <wp:posOffset>403860</wp:posOffset>
                </wp:positionV>
                <wp:extent cx="1270" cy="127000"/>
                <wp:effectExtent l="38100" t="635" r="37465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02.25pt;margin-top:31.8pt;width:0.05pt;height:1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</wp:posOffset>
                </wp:positionH>
                <wp:positionV relativeFrom="paragraph">
                  <wp:posOffset>883920</wp:posOffset>
                </wp:positionV>
                <wp:extent cx="1270" cy="160020"/>
                <wp:effectExtent l="37465" t="635" r="38100" b="0"/>
                <wp:wrapNone/>
                <wp:docPr id="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6.35pt;margin-top:69.6pt;width:0.05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280</wp:posOffset>
                </wp:positionH>
                <wp:positionV relativeFrom="paragraph">
                  <wp:posOffset>2371090</wp:posOffset>
                </wp:positionV>
                <wp:extent cx="1270" cy="160020"/>
                <wp:effectExtent l="37465" t="635" r="38100" b="0"/>
                <wp:wrapNone/>
                <wp:docPr id="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6.4pt;margin-top:186.7pt;width:0.05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9845</wp:posOffset>
                </wp:positionH>
                <wp:positionV relativeFrom="paragraph">
                  <wp:posOffset>876300</wp:posOffset>
                </wp:positionV>
                <wp:extent cx="1270" cy="160020"/>
                <wp:effectExtent l="37465" t="635" r="38100" b="0"/>
                <wp:wrapNone/>
                <wp:docPr id="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02.35pt;margin-top:69pt;width:0.1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2860</wp:posOffset>
                </wp:positionH>
                <wp:positionV relativeFrom="paragraph">
                  <wp:posOffset>1378585</wp:posOffset>
                </wp:positionV>
                <wp:extent cx="1270" cy="160020"/>
                <wp:effectExtent l="37465" t="635" r="38100" b="0"/>
                <wp:wrapNone/>
                <wp:docPr id="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01.8pt;margin-top:108.55pt;width:0.1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7950</wp:posOffset>
                </wp:positionH>
                <wp:positionV relativeFrom="paragraph">
                  <wp:posOffset>2292350</wp:posOffset>
                </wp:positionV>
                <wp:extent cx="1270" cy="160020"/>
                <wp:effectExtent l="37465" t="635" r="3810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08.5pt;margin-top:180.5pt;width:0.1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220</wp:posOffset>
                </wp:positionH>
                <wp:positionV relativeFrom="paragraph">
                  <wp:posOffset>1508125</wp:posOffset>
                </wp:positionV>
                <wp:extent cx="1270" cy="160020"/>
                <wp:effectExtent l="37465" t="635" r="38100" b="0"/>
                <wp:wrapNone/>
                <wp:docPr id="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08.6pt;margin-top:118.75pt;width:0.05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</wp:posOffset>
                </wp:positionH>
                <wp:positionV relativeFrom="paragraph">
                  <wp:posOffset>3082925</wp:posOffset>
                </wp:positionV>
                <wp:extent cx="1270" cy="160020"/>
                <wp:effectExtent l="37465" t="635" r="38100" b="0"/>
                <wp:wrapNone/>
                <wp:docPr id="9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6.8pt;margin-top:242.75pt;width:0.05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2395</wp:posOffset>
                </wp:positionH>
                <wp:positionV relativeFrom="paragraph">
                  <wp:posOffset>874395</wp:posOffset>
                </wp:positionV>
                <wp:extent cx="1270" cy="160020"/>
                <wp:effectExtent l="37465" t="635" r="38100" b="0"/>
                <wp:wrapNone/>
                <wp:docPr id="10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408.85pt;margin-top:68.85pt;width:0.1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9210</wp:posOffset>
                </wp:positionH>
                <wp:positionV relativeFrom="paragraph">
                  <wp:posOffset>2075815</wp:posOffset>
                </wp:positionV>
                <wp:extent cx="1270" cy="160020"/>
                <wp:effectExtent l="37465" t="635" r="38100" b="0"/>
                <wp:wrapNone/>
                <wp:docPr id="11" name="Прямая со стрелкой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8" stroked="t" o:allowincell="f" style="position:absolute;margin-left:202.3pt;margin-top:163.45pt;width:0.05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3340</wp:posOffset>
                </wp:positionH>
                <wp:positionV relativeFrom="paragraph">
                  <wp:posOffset>3356610</wp:posOffset>
                </wp:positionV>
                <wp:extent cx="1270" cy="160020"/>
                <wp:effectExtent l="37465" t="635" r="38100" b="0"/>
                <wp:wrapNone/>
                <wp:docPr id="12" name="Прямая со стрелкой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9" stroked="t" o:allowincell="f" style="position:absolute;margin-left:204.2pt;margin-top:264.3pt;width:0.05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3835</wp:posOffset>
                </wp:positionH>
                <wp:positionV relativeFrom="paragraph">
                  <wp:posOffset>4153535</wp:posOffset>
                </wp:positionV>
                <wp:extent cx="1270" cy="160020"/>
                <wp:effectExtent l="37465" t="635" r="38100" b="0"/>
                <wp:wrapNone/>
                <wp:docPr id="13" name="Прямая со стрелкой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0" stroked="t" o:allowincell="f" style="position:absolute;margin-left:-16.05pt;margin-top:327.05pt;width:0.05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4130</wp:posOffset>
                </wp:positionH>
                <wp:positionV relativeFrom="paragraph">
                  <wp:posOffset>2723515</wp:posOffset>
                </wp:positionV>
                <wp:extent cx="1270" cy="160020"/>
                <wp:effectExtent l="37465" t="635" r="38100" b="0"/>
                <wp:wrapNone/>
                <wp:docPr id="14" name="Прямая со стрелкой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1" stroked="t" o:allowincell="f" style="position:absolute;margin-left:201.9pt;margin-top:214.45pt;width:0.05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165</wp:posOffset>
                </wp:positionH>
                <wp:positionV relativeFrom="paragraph">
                  <wp:posOffset>4152265</wp:posOffset>
                </wp:positionV>
                <wp:extent cx="635" cy="159385"/>
                <wp:effectExtent l="0" t="0" r="0" b="0"/>
                <wp:wrapNone/>
                <wp:docPr id="15" name="Прямая со стрелкой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3" stroked="t" o:allowincell="f" style="position:absolute;margin-left:53.95pt;margin-top:32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270</wp:posOffset>
                </wp:positionH>
                <wp:positionV relativeFrom="paragraph">
                  <wp:posOffset>6259195</wp:posOffset>
                </wp:positionV>
                <wp:extent cx="635" cy="159385"/>
                <wp:effectExtent l="0" t="0" r="0" b="0"/>
                <wp:wrapNone/>
                <wp:docPr id="16" name="Прямая со стрелкой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4" stroked="t" o:allowincell="f" style="position:absolute;margin-left:30.1pt;margin-top:49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5880</wp:posOffset>
                </wp:positionH>
                <wp:positionV relativeFrom="paragraph">
                  <wp:posOffset>4781550</wp:posOffset>
                </wp:positionV>
                <wp:extent cx="635" cy="159385"/>
                <wp:effectExtent l="0" t="0" r="0" b="0"/>
                <wp:wrapNone/>
                <wp:docPr id="17" name="Прямая со стрелкой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5" stroked="t" o:allowincell="f" style="position:absolute;margin-left:204.4pt;margin-top:37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1425</wp:posOffset>
                </wp:positionH>
                <wp:positionV relativeFrom="paragraph">
                  <wp:posOffset>963295</wp:posOffset>
                </wp:positionV>
                <wp:extent cx="516890" cy="3975735"/>
                <wp:effectExtent l="5080" t="635" r="5080" b="635"/>
                <wp:wrapNone/>
                <wp:docPr id="18" name="Прямая соединительная линия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960" cy="39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75.85pt" to="138.4pt,388.85pt" ID="Прямая соединительная линия 29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388360</wp:posOffset>
                </wp:positionH>
                <wp:positionV relativeFrom="paragraph">
                  <wp:posOffset>884555</wp:posOffset>
                </wp:positionV>
                <wp:extent cx="954405" cy="4055110"/>
                <wp:effectExtent l="0" t="0" r="0" b="0"/>
                <wp:wrapNone/>
                <wp:docPr id="19" name="Прямая со стрелкой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8" stroked="t" o:allowincell="f" style="position:absolute;margin-left:266.8pt;margin-top:6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9">
                <wp:simplePos x="0" y="0"/>
                <wp:positionH relativeFrom="column">
                  <wp:posOffset>1098550</wp:posOffset>
                </wp:positionH>
                <wp:positionV relativeFrom="paragraph">
                  <wp:posOffset>876300</wp:posOffset>
                </wp:positionV>
                <wp:extent cx="142875" cy="87630"/>
                <wp:effectExtent l="0" t="0" r="0" b="0"/>
                <wp:wrapNone/>
                <wp:docPr id="20" name="Прямая со стрелкой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9" stroked="t" o:allowincell="f" style="position:absolute;margin-left:86.5pt;margin-top:6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9745</wp:posOffset>
                </wp:positionH>
                <wp:positionV relativeFrom="paragraph">
                  <wp:posOffset>4820285</wp:posOffset>
                </wp:positionV>
                <wp:extent cx="0" cy="1105535"/>
                <wp:effectExtent l="5080" t="0" r="5080" b="0"/>
                <wp:wrapNone/>
                <wp:docPr id="2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379.55pt" to="-39.35pt,466.55pt" ID="Прямая соединительная линия 4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2605</wp:posOffset>
                </wp:positionH>
                <wp:positionV relativeFrom="paragraph">
                  <wp:posOffset>1661795</wp:posOffset>
                </wp:positionV>
                <wp:extent cx="1648460" cy="6388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подписанного Главой города Договора в отдел по работе со СМИ и рекламе  ( в день подписания догов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50.3pt;mso-wrap-distance-left:9.05pt;mso-wrap-distance-right:9.05pt;mso-wrap-distance-top:0pt;mso-wrap-distance-bottom:0pt;margin-top:130.8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ача подписанного Главой города Договора в отдел по работе со СМИ и рекламе  ( в день подписания догов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1335</wp:posOffset>
                </wp:positionH>
                <wp:positionV relativeFrom="paragraph">
                  <wp:posOffset>1026160</wp:posOffset>
                </wp:positionV>
                <wp:extent cx="1648460" cy="4794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ание Договора Главой города                        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37.75pt;mso-wrap-distance-left:9.05pt;mso-wrap-distance-right:9.05pt;mso-wrap-distance-top:0pt;mso-wrap-distance-bottom:0pt;margin-top:80.8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ание Договора Главой города                        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1335</wp:posOffset>
                </wp:positionH>
                <wp:positionV relativeFrom="paragraph">
                  <wp:posOffset>499110</wp:posOffset>
                </wp:positionV>
                <wp:extent cx="1648460" cy="3841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 имеется оснований для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30.25pt;mso-wrap-distance-left:9.05pt;mso-wrap-distance-right:9.05pt;mso-wrap-distance-top:0pt;mso-wrap-distance-bottom:0pt;margin-top:39.3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е имеется оснований для отказ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9280</wp:posOffset>
                </wp:positionH>
                <wp:positionV relativeFrom="paragraph">
                  <wp:posOffset>1041400</wp:posOffset>
                </wp:positionV>
                <wp:extent cx="1648460" cy="13227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готовка специалистом отдела по работе со СМИ и рекламе проекта письма об отказе в предоставлении муниципальной услуги. Согласование и подписание проекта письма Заместителем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104.15pt;mso-wrap-distance-left:9.05pt;mso-wrap-distance-right:9.05pt;mso-wrap-distance-top:0pt;mso-wrap-distance-bottom:0pt;margin-top:82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дготовка специалистом отдела по работе со СМИ и рекламе проекта письма об отказе в предоставлении муниципальной услуги. Согласование и подписание проекта письма Заместителем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9280</wp:posOffset>
                </wp:positionH>
                <wp:positionV relativeFrom="paragraph">
                  <wp:posOffset>524510</wp:posOffset>
                </wp:positionV>
                <wp:extent cx="1648460" cy="3683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меются основания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29pt;mso-wrap-distance-left:9.05pt;mso-wrap-distance-right:9.05pt;mso-wrap-distance-top:0pt;mso-wrap-distance-bottom:0pt;margin-top:41.3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меются основания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9280</wp:posOffset>
                </wp:positionH>
                <wp:positionV relativeFrom="paragraph">
                  <wp:posOffset>3228340</wp:posOffset>
                </wp:positionV>
                <wp:extent cx="1648460" cy="9334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(направление) заявителю результата предоставления муниципальной услуги-письма об отказе в предоставлении</w:t>
                            </w:r>
                            <w:r>
                              <w:rPr>
                                <w:sz w:val="20"/>
                              </w:rPr>
                              <w:t xml:space="preserve">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73.5pt;mso-wrap-distance-left:9.05pt;mso-wrap-distance-right:9.05pt;mso-wrap-distance-top:0pt;mso-wrap-distance-bottom:0pt;margin-top:254.2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дача (направление) заявителю результата предоставления муниципальной услуги-письма об отказе в предоставлении</w:t>
                      </w:r>
                      <w:r>
                        <w:rPr>
                          <w:sz w:val="20"/>
                        </w:rPr>
                        <w:t xml:space="preserve">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9280</wp:posOffset>
                </wp:positionH>
                <wp:positionV relativeFrom="paragraph">
                  <wp:posOffset>2520315</wp:posOffset>
                </wp:positionV>
                <wp:extent cx="1648460" cy="57467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я письма сотрудником Управления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5.25pt;mso-wrap-distance-left:9.05pt;mso-wrap-distance-right:9.05pt;mso-wrap-distance-top:0pt;mso-wrap-distance-bottom:0pt;margin-top:198.4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гистрация письма сотрудником Управления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8645</wp:posOffset>
                </wp:positionH>
                <wp:positionV relativeFrom="paragraph">
                  <wp:posOffset>4301490</wp:posOffset>
                </wp:positionV>
                <wp:extent cx="805815" cy="52768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личном обращении</w:t>
                            </w:r>
                            <w:r>
                              <w:rPr>
                                <w:sz w:val="20"/>
                              </w:rPr>
                              <w:t xml:space="preserve"> (15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41.55pt;mso-wrap-distance-left:9.05pt;mso-wrap-distance-right:9.05pt;mso-wrap-distance-top:0pt;mso-wrap-distance-bottom:0pt;margin-top:338.7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 личном обращении</w:t>
                      </w:r>
                      <w:r>
                        <w:rPr>
                          <w:sz w:val="20"/>
                        </w:rPr>
                        <w:t xml:space="preserve"> (15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240</wp:posOffset>
                </wp:positionH>
                <wp:positionV relativeFrom="paragraph">
                  <wp:posOffset>2441575</wp:posOffset>
                </wp:positionV>
                <wp:extent cx="1648460" cy="57594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результата предоставления муниципальной услуги – Договора (не более 5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5.35pt;mso-wrap-distance-left:9.05pt;mso-wrap-distance-right:9.05pt;mso-wrap-distance-top:0pt;mso-wrap-distance-bottom:0pt;margin-top:192.25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дача результата предоставления муниципальной услуги – Договора (не более 5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-1270</wp:posOffset>
                </wp:positionV>
                <wp:extent cx="1804035" cy="3683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личном обращении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9pt;mso-wrap-distance-left:9.05pt;mso-wrap-distance-right:9.05pt;mso-wrap-distance-top:0pt;mso-wrap-distance-bottom:0pt;margin-top:-0.1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личном обращени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-1905</wp:posOffset>
                </wp:positionV>
                <wp:extent cx="1733550" cy="3448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и регистрация заявления в Управлении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7.15pt;mso-wrap-distance-left:9.05pt;mso-wrap-distance-right:9.05pt;mso-wrap-distance-top:0pt;mso-wrap-distance-bottom:0pt;margin-top:-0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ём и регистрация заявления в Управлении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1733550" cy="5588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комплекта документов Главе города (в день регистраци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правление комплекта документов Главе города (в день регистраци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8790</wp:posOffset>
                </wp:positionH>
                <wp:positionV relativeFrom="paragraph">
                  <wp:posOffset>130175</wp:posOffset>
                </wp:positionV>
                <wp:extent cx="1804035" cy="49593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комплекта документов Заместителю Главы Администрации (1 рабочий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39.05pt;mso-wrap-distance-left:9.05pt;mso-wrap-distance-right:9.05pt;mso-wrap-distance-top:0pt;mso-wrap-distance-bottom:0pt;margin-top:10.25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правление комплекта документов Заместителю Главы Администрации (1 рабочий)</w:t>
                      </w:r>
                      <w:r>
                        <w:rPr>
                          <w:sz w:val="18"/>
                          <w:szCs w:val="18"/>
                        </w:rPr>
                        <w:t xml:space="preserve">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790</wp:posOffset>
                </wp:positionH>
                <wp:positionV relativeFrom="paragraph">
                  <wp:posOffset>67310</wp:posOffset>
                </wp:positionV>
                <wp:extent cx="1804035" cy="4946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документов в Отдел по работе со СМИ и рекла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38.95pt;mso-wrap-distance-left:9.05pt;mso-wrap-distance-right:9.05pt;mso-wrap-distance-top:0pt;mso-wrap-distance-bottom:0pt;margin-top:5.3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ача документов в Отдел по работе со СМИ и рекла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790</wp:posOffset>
                </wp:positionH>
                <wp:positionV relativeFrom="paragraph">
                  <wp:posOffset>2540</wp:posOffset>
                </wp:positionV>
                <wp:extent cx="1804035" cy="12820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документов специалисту, ответственному за предоставление услуги. Проведение экспертизы документов 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100.95pt;mso-wrap-distance-left:9.05pt;mso-wrap-distance-right:9.05pt;mso-wrap-distance-top:0pt;mso-wrap-distance-bottom:0pt;margin-top:0.2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правление документов специалисту, ответственному за предоставление услуги. Проведение экспертизы документов 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95885</wp:posOffset>
                </wp:positionV>
                <wp:extent cx="1020445" cy="179641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почтового отправления ( не позднее дня, следующего за днём регистрации письма об отказе в предоставлении муниципальной услу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141.45pt;mso-wrap-distance-left:9.05pt;mso-wrap-distance-right:9.05pt;mso-wrap-distance-top:0pt;mso-wrap-distance-bottom:0pt;margin-top:7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средством почтового отправления ( не позднее дня, следующего за днём регистрации письма об отказе в предоставлении муниципальной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790</wp:posOffset>
                </wp:positionH>
                <wp:positionV relativeFrom="paragraph">
                  <wp:posOffset>23495</wp:posOffset>
                </wp:positionV>
                <wp:extent cx="1804035" cy="7105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личие или отсутствие оснований для отказа в предоставлении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55.95pt;mso-wrap-distance-left:9.05pt;mso-wrap-distance-right:9.05pt;mso-wrap-distance-top:0pt;mso-wrap-distance-bottom:0pt;margin-top:1.85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личие или отсутствие оснований для отказа в предоставлении</w:t>
                      </w:r>
                      <w:r>
                        <w:rPr>
                          <w:b/>
                          <w:sz w:val="20"/>
                        </w:rPr>
                        <w:t xml:space="preserve">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381635" cy="1772285"/>
                <wp:effectExtent l="635" t="5715" r="0" b="5080"/>
                <wp:wrapNone/>
                <wp:docPr id="39" name="Правая фигурная скоб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772280"/>
                        </a:xfrm>
                        <a:custGeom>
                          <a:avLst/>
                          <a:gdLst>
                            <a:gd name="textAreaLeft" fmla="*/ 0 w 216360"/>
                            <a:gd name="textAreaRight" fmla="*/ 78120 w 216360"/>
                            <a:gd name="textAreaTop" fmla="*/ 5400 h 1004760"/>
                            <a:gd name="textAreaBottom" fmla="*/ 999360 h 100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94"/>
                                <a:pt x="10800" y="388"/>
                              </a:cubicBezTo>
                              <a:lnTo>
                                <a:pt x="10800" y="10412"/>
                              </a:lnTo>
                              <a:cubicBezTo>
                                <a:pt x="10800" y="1060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94"/>
                                <a:pt x="10800" y="11188"/>
                              </a:cubicBezTo>
                              <a:lnTo>
                                <a:pt x="10800" y="21212"/>
                              </a:lnTo>
                              <a:cubicBezTo>
                                <a:pt x="10800" y="2140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3" stroked="t" o:allowincell="f" style="position:absolute;margin-left:9pt;margin-top:7.25pt;width:30pt;height:139.5pt;mso-wrap-style:none;v-text-anchor:middle" type="_x0000_t88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113030</wp:posOffset>
                </wp:positionV>
                <wp:extent cx="2046605" cy="7048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о на заключение Договора переходит на участника, занявшего второе место (после опубликования Протоко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5pt;height:55.5pt;mso-wrap-distance-left:9.05pt;mso-wrap-distance-right:9.05pt;mso-wrap-distance-top:0pt;mso-wrap-distance-bottom:0pt;margin-top:8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о на заключение Договора переходит на участника, занявшего второе место (после опубликования Прото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  <w:t>Приложение № 4</w:t>
      </w:r>
    </w:p>
    <w:p>
      <w:pPr>
        <w:pStyle w:val="Heading"/>
        <w:tabs>
          <w:tab w:val="clear" w:pos="708"/>
          <w:tab w:val="left" w:pos="4680" w:leader="none"/>
        </w:tabs>
        <w:ind w:left="5040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говор № 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а на установку и эксплуатацию рекламной конструкции на земельном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стке, здании или ином недвижимом имуществе, находящемся 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собственности городского округа Реутов 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емельных участках, государственная собственность на которые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е разграничена</w:t>
      </w:r>
      <w:r>
        <w:rPr>
          <w:rFonts w:cs="Times New Roman" w:ascii="Times New Roman" w:hAnsi="Times New Roman"/>
        </w:rPr>
        <w:t xml:space="preserve">  </w:t>
        <w:tab/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tabs>
          <w:tab w:val="clear" w:pos="708"/>
          <w:tab w:val="left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область</w:t>
      </w:r>
    </w:p>
    <w:p>
      <w:pPr>
        <w:pStyle w:val="Style17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Г. Реутов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«___» ________</w:t>
      </w:r>
      <w:r>
        <w:rPr>
          <w:rFonts w:cs="Times New Roman" w:ascii="Times New Roman" w:hAnsi="Times New Roman"/>
          <w:lang w:val="ru-RU"/>
        </w:rPr>
        <w:t>____</w:t>
      </w:r>
      <w:r>
        <w:rPr>
          <w:rFonts w:cs="Times New Roman" w:ascii="Times New Roman" w:hAnsi="Times New Roman"/>
        </w:rPr>
        <w:t>  201__</w:t>
      </w:r>
      <w:r>
        <w:rPr>
          <w:rFonts w:cs="Times New Roman" w:ascii="Times New Roman" w:hAnsi="Times New Roman"/>
          <w:lang w:val="ru-RU"/>
        </w:rPr>
        <w:t>_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, в дальнейшем именуемая «Администрация», в лице ________________________, действующего на основании ___________________, с одной стороны, 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, в дальнейшем именуемый «Рекламораспространитель», в лице ________________________, действующего на основании ___________________, с другой стороны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е в дальнейшем совместно либо раздельно «Стороны» либо «Сторона», на основании Протокола от «___»_____201__г. о результатах аукциона на право заключения договоров на установку и эксплуатацию рекламных конструкций на  земельном участке, здании или ином недвижимом имуществе, находящемся в собственности  городского округа Реутов Московской области, а также на земельных участках, государственная собственность на которые не разграничена на территории городского округа Реутов, заключили настоящий Договор о нижеследующем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 В соответствии с настоящим Договором Рекламораспространителю предоставляется право на установку и эксплуатацию рекламных конструкций, места размещения и характеристики которых указаны в приложении  № 1 к настоящему Договору, за плату, уплачиваемую в бюджет городского округа Реутов Московской области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Срок действия Договор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стоящий Договор вступает в силу с момента подписания и действует в части предоставленного Рекламораспространителю права на установку и эксплуатацию рекламных конструкций – в течение срока, указанного в приложении № 1 к настоящему Договору, в части обязательств Рекламораспространителя – до полного их исполне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плата по договору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екламораспространитель обязуется уплатить плату за право заключения настоящего Договора в размере ________ (__________________) руб. ___ коп., в том числе НДС 18%_____________, за вычетом ранее внесенного задатка в размере ________ (__________________) руб. ___ коп., в том числе НДС 18%_____________, в безналичной форме путем перечисления денежных средств по реквизитам Администрации, указанным в настоящем Договоре, в течение 10 (десяти) банковских дней с даты подписания Сторонами настоящего Договор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Годовой размер платы за установку и эксплуатацию рекламных конструкций указан в приложении № 1 к настоящему Договору. Указанный размер платы начиная с первого января года, следующего за годом заключения настоящего Договора, увеличивается на плановую максимальную ставку инфляции, установленную на соответствующий год федеральным законом о федеральном бюджете. Об увеличении размера платы Стороны подписывают дополнительное соглашение к Договору. Уклонение или отказ Рекламораспространителя от подписания указанного дополнительного соглашения не освобождают его от обязанности внесения платы в размере, определенном в первом предложении настоящего пункта и увеличенном на ставку инфля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лата за установку и эксплуатацию рекламных конструкций уплачивается Рекламораспространителем в безналичном порядке по реквизитам Администрации, указанным в настоящем Договоре, равными платежами ежеквартально до 15 числа первого месяца календарного квартал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Размер платы за неполный календарный квартал определяется путем деления суммы, указанной в пункте 3.2. настоящего Договора, на количество календарных дней в году, и умножения полученной суммы на количество календарных дней в соответствующем квартале, в котором рекламораспространителю предоставляется право на установку и эксплуатацию рекламных конструкц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Плата за первый квартал срока действия настоящего Договора уплачивается Рекламораспространителем в размере, определенном в соответствии с пунктом 3.4. Договора, в течение 10 (десяти) банковских дней с даты подписания Сторонами настоящего Договор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 Плата за установку и эксплуатацию рекламных конструкций вносится Рекламораспространителем с момента подписания Договора в течение всего срока его действия независимо от фактической установки и эксплуатации рекламных конструкц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 Условия расчетов за период размещения рекламы на основании пп. 4.4.1. и 4.4.2 определяются дополнительными соглашениями (договорами, контрактами), которые заключаются в соответствии с законодательством РФ и нормативными правовыми актами органа местного самоуправления городского округа Реутов Московской области.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рава и обязанности сторон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Администрация обязуется обеспечить Рекламораспространителю возможность установки и эксплуатации рекламных конструкций, указанных в приложении № 1 к настоящему Договору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Администрация имеет право лично или через специализированные организации осуществлять контроль за фактическим использованием Рекламораспространителем рекламных конструкций, указанных в приложении № 1 к настоящему Договору, и соблюдением им требований нормативных правовых актов при таком использован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екламораспространитель обязуется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Получить в порядке, установленном нормативными правовыми актами, разрешения на установку и эксплуатацию рекламных конструкций и осуществлять их установку и эксплуатацию строго в соответствии с указанными разрешениям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 При монтаже, эксплуатации и демонтаже рекламных конструкций обеспечить соблюдение нормативных правовых и нормативно-технических актов, в том числе соответствующих ГОСТ, касающихся правил размещения наружной рекламы, а также муниципальных правовых актов в области благоустройств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В течение всего срока эксплуатации рекламных конструкций обеспечить их надлежащее техническое состояние и внешний вид, в установленном порядке производить уборку и благоустройство прилегающих к  рекламным конструкциям территориям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4. Своевременно производить оплату в соответствии с условиями настоящего Договора.      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5. В течение 5 (пяти) банковских дней с даты получения требования Администрации компенсировать последней расходы по оплате штрафов, иные убытки, возникшие в связи с установкой и эксплуатацией Рекламораспространителем рекламных конструкций, в том числе в случае их демонтажа в установленном законодательством о рекламе порядк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6. Не позднее последнего дня срока действия настоящего Договора демонтировать рекламные конструкции и в установленном порядке обеспечить благоустройство территории, на которой они были установлен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Рекламораспространитель обязуется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 На основании письменного уведомления Администрации размещать на рекламных конструкциях, указанных в приложении № 1 к настоящему Договору, социальную рекламу в пределах до 5 (пяти) процентов (включительно) от общего объема распространяемой им с использованием указанных рекламных конструкций наружной рекламы. Администрация направляет Рекламораспространителю письменное уведомление, содержащее даты начала и окончания размещения социальной рекламы, перечень рекламных конструкций, на которых будет размещаться социальная реклама, не позднее 10 (десяти) рабочих дней до даты начала размещения социальной реклам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На основании письменного уведомления Администрации размещать на рекламных конструкциях, указанных в приложении № 1 к настоящему Договору, рекламу, представляющую в соответствии с нормативными правовыми актами особую общественную значимость, в пределах до 10 (десяти) процентов (включительно) от общего объема распространяемой им с использованием указанных рекламных конструкций наружной рекламы. Администрация направляет Рекламораспространителю письменное уведомление, содержащее даты начала и окончания размещения указанной рекламы, перечень рекламных конструкций, на которых будет размещаться указанная реклама, не позднее 10 (десяти) рабочих дней до даты начала размещения рекламы, представляющей особую общественную значимость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арушения Рекламораспространителем сроков оплаты, предусмотренных пунктами 3.1, 3.3, 3.5 настоящего Договора, он обязан уплатить неустойку в размере 0,1 (одна десятая) процента от суммы задолженности за каждый день просрочки в течение 5 (пяти) банковских дней с даты получения соответствующей претензии Администра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В случае установки и эксплуатации рекламных конструкций без разрешений и (или) с нарушением требований нормативных правовых или нормативно-технических актов Рекламораспространитель обязан уплатить неустойку в размере 1 (одного) % от суммы, указанной в пункте 3.1 Договора, за каждый факт нарушения в течение 5 (пяти) банковских дней с даты получения соответствующей претензии Администра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 Убытки Администрации взыскиваются в полном размере сверх неустоек, предусмотренных пунктами 5.1 и 5.2 настоящего Договор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 Рекламораспространитель несет ответственность за нарушения законодательства, допущенные им при установке и эксплуатации рекламной конструкции, а также за ущерб, причиненный рекламной конструкцией жизни, здоровью и имуществу третьих лиц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Уплата неустойки по Договору не освобождает Стороны от выполнения принятых ими обязательст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Порядок изменения, прекращения  и расторжения Договор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может быть досрочно расторгнут или изменен по взаимному соглашению сторон. Настоящий Договор может быть расторгнут в одностороннем порядке в соответствии с пунктом 1 статьи 450 Гражданского кодекса Российской Федерации в случаях, прямо указанных в настоящем Договор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Настоящий Договор, может быть, расторгнут Администрацией в одностороннем внесудебном порядке с момента получения Рекламораспространителем соответствующего уведомления в случаях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 Размещения материалов, не относящихся к рекламе, социальной рекламе, или использования рекламных конструкций, указанных в приложении № 1 к настоящему Договору, не по целевому назначению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 Невнесения в установленный срок платы по настоящему Договору, если просрочка платежа составляет более 30 календарных дне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 Невыполнения Рекламораспространителем обязательств, установленных пп. 4.4.1. и 4.4.2. настоящего Договор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4. Невыполнения требований Администрации об устранении несоответствия установленных рекламных конструкций разрешениям и техническим требованиям, определенным для рекламных конструкций  данного тип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 случае досрочного расторжения настоящего Договора на основании п.6.2. настоящего Договора, денежные средства, оплаченные Рекламораспространителем, возврату не подлежат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Порядок разрешения споров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тороны договорились принимать все меры к разрешению разногласий между ними путем переговор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и невозможности достигнуть соглашения все вопросы, имеющие отношение к настоящему Договору, но прямо в нем не оговоренные, разрешаются в Арбитражном суде Московской обла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В случаях, не предусмотренных настоящим Договором, применяются нормы действующего законодательств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Форс-мажорные обстоятельств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торона, для которой создалась невозможность исполнения обязательств, обязана в письменной форме в 10-дневный срок письменно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Невыполнение условий пункта 8.2 Договора лишает сторону права ссылаться на форс-мажорные обстоятельства при невыполнении обязательств по настоящему Договору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ри наступлении форс-мажорных обстоятельств Стороны имеют право отложить выполнение своих обязательств, соразмерно времени, в течение которого будут действовать данные обстоятельства, пересмотреть условия настоящего Договора или отказаться от дальнейшего выполнения своих обязательств, в случае если эти обстоятельства будут длиться более трех месяцев, и расторгнуть настоящий Договор при условии достижения компромисса по всем спорным вопросам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Прочие услов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носимые в настоящий Договор дополнения и изменения оформляются письменно дополнительными соглашениями, которые являются неотъемлемой частью настоящего Договора с момента их подписания Сторонам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составлен в двух экземплярах, имеющих равную  юридическую силу, по одному экземпляру для каждой сторон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Неотъемлемой частью настоящего Договора является приложение № 1 – перечень мест размещения рекламных конструкций с указанием характеристик рекламных конструкц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Адреса, банковские реквизиты и подписи Сторо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ab/>
        <w:t xml:space="preserve">«Администрация»                                                                                                          «Рекламораспространитель»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должностного лица                                                                                    Подпись должностного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.                                                                                               _____________________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на установку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эксплуатацию рекламных конструкций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____201__ № 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ечень мест размещения рекламных конструкц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 указанием характеристик рекламных конструкций</w:t>
      </w:r>
    </w:p>
    <w:p>
      <w:pPr>
        <w:pStyle w:val="Style17"/>
        <w:tabs>
          <w:tab w:val="clear" w:pos="708"/>
          <w:tab w:val="left" w:pos="7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tbl>
      <w:tblPr>
        <w:tblW w:w="103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18"/>
        <w:gridCol w:w="567"/>
        <w:gridCol w:w="850"/>
        <w:gridCol w:w="1276"/>
        <w:gridCol w:w="709"/>
        <w:gridCol w:w="709"/>
        <w:gridCol w:w="1134"/>
        <w:gridCol w:w="992"/>
        <w:gridCol w:w="1276"/>
        <w:gridCol w:w="99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становки  и эксплуатации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ламной конструкции по схеме раз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екламной констр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и ее техническ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орон 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информационного поля рекламной конструкции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змер платы за установку и эксплуатацию рекламной конструк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НДС 18%, руб.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ДС 18%, руб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Адреса, банковские реквизиты и подписи Сторон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ab/>
        <w:t xml:space="preserve">«Администрация»                                                                                                          «Рекламораспространитель»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Title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Title">
    <w:name w:val="ConsPlusTitle Знак"/>
    <w:qFormat/>
    <w:rPr>
      <w:rFonts w:eastAsia="Calibri"/>
      <w:b/>
      <w:bCs/>
      <w:sz w:val="24"/>
      <w:szCs w:val="24"/>
      <w:lang w:val="ru-RU" w:bidi="ar-SA"/>
    </w:rPr>
  </w:style>
  <w:style w:type="character" w:styleId="ConsPlusCell">
    <w:name w:val="ConsPlusCell Знак"/>
    <w:qFormat/>
    <w:rPr>
      <w:rFonts w:eastAsia="Calibri"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reutov@mos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7:00Z</dcterms:created>
  <dc:creator>troitskayaav</dc:creator>
  <dc:description/>
  <cp:keywords/>
  <dc:language>en-US</dc:language>
  <cp:lastModifiedBy>Шуленина Е. А.</cp:lastModifiedBy>
  <cp:lastPrinted>2015-07-01T16:43:00Z</cp:lastPrinted>
  <dcterms:modified xsi:type="dcterms:W3CDTF">2016-12-20T13:17:00Z</dcterms:modified>
  <cp:revision>2</cp:revision>
  <dc:subject/>
  <dc:title> </dc:title>
</cp:coreProperties>
</file>